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变频器采购项目招</w:t>
      </w: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标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一、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项目招标人为重庆通用工业（集团）有限责任公司，项目名称为重通集团变频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项目。该项目已经招标人会议审批通过，具备招标条件。招标方式为竞争性比选，邀请具备资质和能力的公司参与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本项目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变频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采购为交钥匙工程，包括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变频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的设计、制造、安装、调试、培训、验收等，供货范围包括硬件和软件，硬件部分是指应该提供的机械、电气部分的设备等；软件部分是指应提供的图纸、控制软件、控制程序和文件等，每部分同等重要，且缺一不可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人应具有独立法人资格，并具有有效的营业执照（提供营业执照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标人为制造商的，必须具有有效的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ISO900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质量管理体系认证证书（提供证书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标人为代理商的，必须提供有效的委托代理证书，同时提供代理厂家的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ISO900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质量管理体系认证证书（提供证书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次招标不接受联合体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单位将营业执照加盖单位公章发送至商务联系人邮箱（</w:t>
      </w:r>
      <w:r>
        <w:rPr>
          <w:rFonts w:eastAsia="方正仿宋_GBK" w:cs="Times New Roman"/>
          <w:sz w:val="28"/>
          <w:szCs w:val="28"/>
          <w:lang w:val="en-US" w:eastAsia="zh-CN"/>
        </w:rPr>
        <w:t>yanping@cqgic.com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并以转帐的方式向重庆通用工业（集团）有限责任公司缴纳人民币￥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00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贰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元整）投标保证金，作为参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通集团变频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获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文件的保证金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未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（不计利息）</w:t>
      </w:r>
      <w:r>
        <w:rPr>
          <w:rFonts w:ascii="Times New Roman" w:hAnsi="Times New Roman" w:cs="Times New Roman" w:eastAsia="方正仿宋_GBK"/>
          <w:sz w:val="28"/>
          <w:szCs w:val="28"/>
        </w:rPr>
        <w:t>最迟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标通知书下发</w:t>
      </w:r>
      <w:r>
        <w:rPr>
          <w:rFonts w:ascii="Times New Roman" w:hAnsi="Times New Roman" w:cs="Times New Roman" w:eastAsia="方正仿宋_GBK"/>
          <w:sz w:val="28"/>
          <w:szCs w:val="28"/>
        </w:rPr>
        <w:t>后的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个工作日内退还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将在合同签订后的</w:t>
      </w:r>
      <w:r>
        <w:rPr>
          <w:rFonts w:eastAsia="方正仿宋_GBK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名称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行：中国工商银行股份有限公司重庆茶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：</w:t>
      </w:r>
      <w:r>
        <w:rPr>
          <w:rFonts w:eastAsia="方正仿宋_GBK" w:cs="Times New Roman"/>
          <w:sz w:val="28"/>
          <w:szCs w:val="28"/>
          <w:lang w:val="en-US" w:eastAsia="zh-CN"/>
        </w:rPr>
        <w:t>3100030119100005590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五、投标截止和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截止时间：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时</w:t>
      </w:r>
      <w:r>
        <w:rPr>
          <w:rFonts w:eastAsia="方正仿宋_GBK" w:cs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标时间：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时</w:t>
      </w:r>
      <w:r>
        <w:rPr>
          <w:rFonts w:eastAsia="方正仿宋_GBK" w:cs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标地点：重庆通用工业（集团）有限责任公司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楼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会议室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人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重庆南岸区机电路</w:t>
      </w:r>
      <w:r>
        <w:rPr>
          <w:rFonts w:eastAsia="方正仿宋_GBK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人：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话：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023-626185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子邮箱：</w:t>
      </w:r>
      <w:r>
        <w:rPr>
          <w:rFonts w:eastAsia="方正仿宋_GBK" w:cs="Times New Roman"/>
          <w:sz w:val="28"/>
          <w:szCs w:val="28"/>
          <w:lang w:val="en-US" w:eastAsia="zh-CN"/>
        </w:rPr>
        <w:t>yanping@cqgi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通用工业（集团）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20"/>
        <w:tab w:val="left" w:pos="0" w:leader="none"/>
      </w:tabs>
      <w:ind w:left="575" w:hanging="575"/>
      <w:outlineLvl w:val="1"/>
    </w:pPr>
    <w:rPr>
      <w:rFonts w:ascii="Cambria" w:hAnsi="Cambria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ind w:left="720" w:hanging="7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宋体" w:cs="Arial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0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燕萍</cp:lastModifiedBy>
  <cp:lastPrinted>2023-10-10T10:18:00Z</cp:lastPrinted>
  <dcterms:modified xsi:type="dcterms:W3CDTF">2024-03-19T06:5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EF0284A74790976FBE56746651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